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Контрольно-счетного органа Талдомского муниципального район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муниципального района проект решения Совета депутатов Талдомского муниципального района (далее проект Решения), Контрольно-счетный орган отмечает следующее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предоставление администрацией Талдомского муниципального района муниципальной гарантии МУП Талдомского муниципального района «Райкомсервис» в сумме 12 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к как исполнение гарантом (администрацией) муниципальной гарантии ведет к возникновению права регрессного требования к принципалу («МУП «Райкомсервис») согласно условиям предоставления гарантии, то в соответствии с п. 12 ст. 115 Бюджетного кодекса РФ исполнение гарантии учтено в источниках внутреннего финансирования дефицита бюджета Талдомского муниципального района. Срок предоставления гарантии – до 31 декабря 2018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рхний предел муниципального внутреннего долга по состоянию на 01.01.2019 г. не увеличивается и составит 8500,0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р дефицита не изменится и составит 164 927,674 тыс. рублей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и Положения о бюджетном процессе в Талдомском муниципальном районе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ый орган Талдомского муниципального района предлагает Совету депутатов Талдомского муниципального райо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.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5:00Z</dcterms:created>
  <dc:creator>Анна М. Чугрова</dc:creator>
  <dc:description/>
  <cp:keywords/>
  <dc:language>en-US</dc:language>
  <cp:lastModifiedBy>1</cp:lastModifiedBy>
  <cp:lastPrinted>2018-04-23T17:29:00Z</cp:lastPrinted>
  <dcterms:modified xsi:type="dcterms:W3CDTF">2018-05-16T08:26:00Z</dcterms:modified>
  <cp:revision>3</cp:revision>
  <dc:subject/>
  <dc:title>Заключение контрольно – счетной палаты</dc:title>
</cp:coreProperties>
</file>